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center"/>
        <w:rPr/>
      </w:pPr>
      <w:r>
        <w:rPr>
          <w:b/>
          <w:sz w:val="36"/>
          <w:szCs w:val="22"/>
        </w:rPr>
        <w:t>Тарифы на коммунальные услуги с 01.07.2021 г.</w:t>
      </w:r>
    </w:p>
    <w:p>
      <w:pPr>
        <w:pStyle w:val="Normal"/>
        <w:ind w:left="-426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Распоряжения Комитета по ценам и тарифам № 315-Р от 18.12.2020 года «О внесении изменений в некоторые распоряжения Комитета по ценам и тарифам Московской области в сфере водоснабжения и водоотведения» для ОАО «Химкинский водоканал»:</w:t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уб. 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носите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3</w:t>
            </w:r>
          </w:p>
        </w:tc>
      </w:tr>
    </w:tbl>
    <w:p>
      <w:pPr>
        <w:pStyle w:val="Normal"/>
        <w:ind w:left="-426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но Распоряжения Комитета по ценам и тарифам № 256-Р от 16.12.2020 года «Об установлении цен (тарифов) на электрическую энергию для населения и приравненных к нему категорий потребителей Московской области на 2021 год»), </w:t>
        <w:br/>
        <w:t xml:space="preserve">с применением </w:t>
      </w:r>
      <w:r>
        <w:rPr>
          <w:b/>
          <w:sz w:val="22"/>
          <w:szCs w:val="22"/>
        </w:rPr>
        <w:t>одноставочного тарифа, дифференцированного по двум зонам сут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Вт ч</w:t>
            </w:r>
          </w:p>
        </w:tc>
      </w:tr>
      <w:tr>
        <w:trPr>
          <w:trHeight w:val="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зона (пиковая, полупиковая), Т1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ая зона, Т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но Распоряжения Комитета по ценам и тарифам   </w:t>
        <w:br/>
        <w:t xml:space="preserve"> Московской области № 302-Р от 18.12.2020 года «О внесении изменений в некоторые распоряжения Комитета по ценам и тарифам Московской области в сфере теплоснабжения»)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 /Гк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 218,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энер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18,61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ind w:left="-426" w:firstLine="1134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Размер платы за содержание и текущий ремонт в соответствии </w:t>
        <w:br/>
        <w:t xml:space="preserve">с Постановлением Администрации городского округа Химки Московской области № 967 </w:t>
        <w:br/>
        <w:t>от 24.12.2020 года «О внесении изменений в постановление Администрации городского округа Химки Московской области от 04.09.2015 №1012»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>
          <w:trHeight w:val="5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по степени благоустройства, руб./кв.м.</w:t>
            </w:r>
          </w:p>
        </w:tc>
      </w:tr>
      <w:tr>
        <w:trPr>
          <w:trHeight w:val="63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фтом и мусоропро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фтом без мусоропров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ind w:left="-426" w:firstLine="113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ые дома, оборудованные ИТП, дополнительно вносят плату в размере       6,85 руб./кв. м в месяц.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огласно  Распоряжения Комитета по ценам и тарифам Московской области № 294-Р от 18.12.2020 года «О внесении изменения в распоряжение Комитета по ценам и тарифам Московской области от 20.12.2019г. № 403-Р «Об утверждении предельных единых тарифов на услуги региональных операторов по обращению с твердыми коммунальными отходами на период 2020-2022 годы на территории Московской области» для ООО «Сергиево-Посадский Р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,53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654" w:footer="0" w:bottom="42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520" w:right="1000" w:hanging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1:00Z</dcterms:created>
  <dc:creator>opetukhova</dc:creator>
  <dc:description/>
  <dc:language>en-US</dc:language>
  <cp:lastModifiedBy>Lora</cp:lastModifiedBy>
  <cp:lastPrinted>2021-08-10T16:45:00Z</cp:lastPrinted>
  <dcterms:modified xsi:type="dcterms:W3CDTF">2022-03-01T06:51:00Z</dcterms:modified>
  <cp:revision>2</cp:revision>
  <dc:subject/>
  <dc:title>Доверенность</dc:title>
</cp:coreProperties>
</file>